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93/2000, DE 14 DE JANEIRO DE 2000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“</w:t>
      </w:r>
      <w:r>
        <w:rPr>
          <w:sz w:val="28"/>
        </w:rPr>
        <w:t>Fixa tarifa e dá providência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sz w:val="26"/>
        </w:rPr>
        <w:t xml:space="preserve">O PREFEITO DA CIDADE DE SÃO JOÃO DE MERITI,  no uso de suas atribuições legais e constitucionai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necessidade de ajustar a remuneração do serviço de táxi em nossa Cidade às despesas com a prestação do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   E   C   R   E   T   A  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As tarifas dos serviços de táxi obedecerão a seguinte tabel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arifa básica (bandeiradas 1 e 2) = R$ 3,50.</w:t>
      </w:r>
    </w:p>
    <w:p>
      <w:pPr>
        <w:pStyle w:val="Normal"/>
        <w:ind w:left="21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arifa I – Quilometro rodado (bandeira 1) = R$ 1,25</w:t>
      </w:r>
    </w:p>
    <w:p>
      <w:pPr>
        <w:pStyle w:val="Normal"/>
        <w:ind w:left="21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arifa II – Quilometro rodado (bandeira 2) = R$ 1,4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2127" w:hanging="0"/>
        <w:rPr>
          <w:sz w:val="26"/>
        </w:rPr>
      </w:pPr>
      <w:r>
        <w:rPr>
          <w:sz w:val="26"/>
        </w:rPr>
        <w:t>d)   Hora parado = R$ 9,80</w:t>
      </w:r>
    </w:p>
    <w:p>
      <w:pPr>
        <w:pStyle w:val="Normal"/>
        <w:ind w:left="354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>Art. 2º</w:t>
      </w:r>
      <w:r>
        <w:rPr>
          <w:sz w:val="26"/>
        </w:rPr>
        <w:t xml:space="preserve"> - A tarifa II (bandeira 2) será aplicada nos sábados,  domingos e feriados, e nos dias úteis no horário entre 20:00 às 6:00 horas.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Art. 3º - </w:t>
      </w:r>
      <w:r>
        <w:rPr>
          <w:sz w:val="26"/>
        </w:rPr>
        <w:t>A tarifa II (bandeira 2) terá aplicação especial durante todo o período do carnaval e semana santa, bem como durante o mês de dezembro em tempo integral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Art. 4º </w:t>
      </w:r>
      <w:r>
        <w:rPr>
          <w:sz w:val="26"/>
        </w:rPr>
        <w:t>- Os prestadores de serviço de táxi ficam autorizados a aplicar a tarifa II (bandeira 2) da antiga tarifa até que tenham auferido os taxímetros para uso da presente tarifa, isto pelo prazo improrrogável de 60 (sessenta) dias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- Este Decreto entrará em vigor na data de sua publicação, revogadas as disposições em contrário.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7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01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20:40:00Z</dcterms:created>
  <dc:creator>MARCO LISBOA</dc:creator>
  <dc:description/>
  <dc:language>en-US</dc:language>
  <cp:lastModifiedBy>PMSJM</cp:lastModifiedBy>
  <cp:lastPrinted>2000-01-13T18:06:00Z</cp:lastPrinted>
  <dcterms:modified xsi:type="dcterms:W3CDTF">2001-07-12T13:13:00Z</dcterms:modified>
  <cp:revision>11</cp:revision>
  <dc:subject/>
  <dc:title>SUBSECRETARIA DE PROMOÇÃO SOCIAL</dc:title>
</cp:coreProperties>
</file>